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eastAsia="ru-RU"/>
        </w:rPr>
        <w:t>Договор купли-продажи недвижимости с использованием материнского капитала</w:t>
      </w:r>
    </w:p>
    <w:p>
      <w:pPr>
        <w:pStyle w:val="Normal"/>
        <w:shd w:fill="F7F7F7" w:val="clear"/>
        <w:tabs>
          <w:tab w:val="clear" w:pos="708"/>
          <w:tab w:val="right" w:pos="9315" w:leader="none"/>
        </w:tabs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расно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__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2012 г.</w:t>
      </w:r>
    </w:p>
    <w:p>
      <w:pPr>
        <w:pStyle w:val="Normal"/>
        <w:shd w:fill="F7F7F7" w:val="clear"/>
        <w:spacing w:lineRule="atLeast" w:line="100" w:before="90" w:after="0"/>
        <w:rPr/>
      </w:pPr>
      <w:r>
        <w:rPr/>
      </w:r>
    </w:p>
    <w:p>
      <w:pPr>
        <w:pStyle w:val="Normal"/>
        <w:shd w:fill="F7F7F7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 ФИО_____________________________________________, ___________ года рождения, место рождения: _________________________________, гражданка (гражданин) Российской Федерации, пол – женский(мужской), паспорт серии _________, №____________, код подразделения_________, выдан:_______________________________________________________ (указать дату и орган выдачи паспорта), зарегистрированная (-ый) по адресу: гор.___________, ул. ____________________, д._____, кв._____, именуемая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 ФИО___________________________________,  ____________года рождения, место рождения  ______________________, гражданка (гражданин) Российской Федерации, пол – женский (мужской), паспорт серии _______ № ________, код подразделения _______, выдан:___________________________________________________________ (указать дату и орган выдачи паспорта), зарегистрированная (-ый) по  адресу: гор._______________, ул. __________________, д.___, кв.___, ФИО______________________________________,  ______________ года рождения, место рождения:  _____________________________, гражданка (гражданин) Российской Федерации, пол – женский (мужской), паспорт серии _______ № ____________, код подразделения___________, выдан:_____________________________________________________ (указать дату и орган выдачи паспорта), зарегистрированная (-ый) по  адресу: гор._________________, ул.________________________________, д._____, кв._____, ФИО_________________________________________________,  ______________ года рождения, место рождения  _____________________________________, гражданка (гражданин) Российской Федерации, пол – женский (мужской), место рождения __________________________________________,   свидетельство о рождении серия _______, № ________, выдано:___________________________________________________________ (указать дату и орган выдачи свидетельства о рождении), зарегистрированная (-ый) по  адресу: гор.________________, ул. __________________, д.____, кв.____, действующая (-щий) в лице законного представителя - ФИО матери (-отца), ________________________________________,   и гражданка (гражданин) Российской Федерации, пол – женский (мужской), место рождения _____________________________________________,    свидетельство о рождении серия _______, № ________, выдано:_________________________________________________ (указать дату и орган выдачи свидетельства о рождении), зарегистрированная (-ый) по  адресу:  гор.____________________, ул. ________________________, д.____, кв.____, действующая (-щий) в лице законного представителя - ФИО матери (-отца) __________________________________________, именуемые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одавец обязуется передать в общую долевую собственность каждому _______ (указать долю в праве),  а Покупатель принять и оплатить в соответствии с условиями настоящего договора квартиру, находящуюся по адресу: Российская Федерация, 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расно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___________________ округ, ул. ___________________, д.______, кв.______, общей площадью______ кв.м., жилой площадью________кв.м., и_______ долей мест общего пользования в общей долевой собственности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азанная квартира принадлежит продавцу на праве собственности на основании _______________________________________________, Свидетельство о государственной регистрации права серии ______,  №________,  о чем в Едином государственном реестре прав на недвижимое имущество и сделок с ним ___________г. сделана запись регистрации № ________________________________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давец продает, а Покупатель покупает квартиру за ______________________ (указать сумму) рублей за счет собственных средств и средств материнского (семейного) капитала в соответствии с Федеральным законом «О дополнительных мерах государственной поддержки семей, имеющих детей»  №256-ФЗ от 29.12.2006 г., согласно государственного сертификата на материнский (семейный) капитал серия________, №_________, выданного _____________________________________________________________________________________ (указать территориальный орган Пенсионного фонда РФ)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Расчет между сторонами производится  в следующем порядке: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 в сумме _______________________(указать сумму) рублей являются личными и передаются продавцу в  день подписания настоящего договора. Оставшаяся сумма _______________________руб. за счет средств материнского (семейного) капитала на основании государственного сертификата на материнский (семейный) капитал перечисляется в безналичном порядке______________________________________________________________________________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(указать территориальный орган Пенсионного фонда РФ) на расчетный (банковский) счет продавца №___________________________________, открытый в _____________________________________________________________________________________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указать название кредитной организации), юридический адрес:            ____________________________________________________________________________________, К/СЧЕТ______________________________________________,  ИНН_______________________, БИК______________, ОГРН ___________________, КПП______________, после государственной регистрации настоящего договора и перехода права собственности в Управлении Федеральной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раснодарскому кр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покупателям в течение _______ дней (месяцев)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 Покупатель удовлетворен качеством состояния данной квартиры.</w:t>
      </w:r>
    </w:p>
    <w:p>
      <w:pPr>
        <w:pStyle w:val="Normal"/>
        <w:shd w:fill="F7F7F7" w:val="clear"/>
        <w:spacing w:lineRule="atLeast" w:line="100" w:before="0" w:after="0"/>
        <w:rPr/>
      </w:pPr>
      <w:r>
        <w:rPr/>
      </w:r>
    </w:p>
    <w:p>
      <w:pPr>
        <w:pStyle w:val="Normal"/>
        <w:shd w:fill="F7F7F7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 содержание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ru-RU"/>
          </w:rPr>
          <w:t>статьи 38 Жилищ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стороны ознакомлены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вартира передается Покупателю в момент подписания настоящего договора и является единственным документом, подтверждающим передачу квартиры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В квартире, указанной в п.1 настоящего договора  зарегистрированы: __________________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о подписания настоящего договора указанная квартира никому не продана, не подарена, не заложена, в споре, под запрещением (арестом) не состоит, рентой, арендой, наймом или какими-либо иными обязательствами не обреме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ободна от любых имущественных прав третьих лиц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Покупатель приобретает право собственности на отчуждаемую квартиру с момента государственной регистрации перехода права собственности в Управлении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раснодарскому кр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Настоящий договор составлен и подписан в _____ экземплярах, имеющих равную юридическую силу, первый экземпляр храниться в делах Управления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раснодарскому кр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торой у Продавца, __________ у Покупателя.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_____________________________________________________________________________________ 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_____________________________________________________________________________________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_____________________________________________________________________________________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_____________________________________________________________________________________</w:t>
      </w:r>
    </w:p>
    <w:p>
      <w:pPr>
        <w:pStyle w:val="Normal"/>
        <w:shd w:fill="F7F7F7" w:val="clear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8;&#1080;&#1083;&#1080;&#1097;&#1085;&#1099;&#1081;_&#1082;&#1086;&#1076;&#1077;&#1082;&#1089;/&#1089;&#1090;&#1072;&#1090;&#1100;&#1103;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4:00Z</dcterms:created>
  <dc:creator>Admin</dc:creator>
  <dc:description/>
  <dc:language>en-US</dc:language>
  <cp:lastModifiedBy>Admin</cp:lastModifiedBy>
  <dcterms:modified xsi:type="dcterms:W3CDTF">2013-11-2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